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2</w:t>
      </w:r>
    </w:p>
    <w:p>
      <w:pPr>
        <w:pStyle w:val="Heading2"/>
        <w:rPr>
          <w:sz w:val="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
          <w:szCs w:val="24"/>
        </w:rPr>
      </w:pPr>
      <w:r>
        <w:rPr>
          <w:sz w:val="2"/>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701 sayılı ara kararı ile Plan ve Bütçe Komisyonu’na havale edilen, </w:t>
      </w:r>
      <w:r>
        <w:rPr>
          <w:sz w:val="24"/>
          <w:szCs w:val="24"/>
        </w:rPr>
        <w:t>Erdemli İlçesi, Arpaçbahşiş Mahallesi 557 ada, 173 parsel nolu taşınmazın ticari amaçla kullanılmaması, üçüncü kişilere ticari ya da gayri ticari amaçla kullandırılmaması/devredilmemesi, tahsis amacı dışında kullanılmaması, tahsis amacına uygun kullanım nedeniyle ticari amaca yönelik ünitelerin söz konusu ve zorunlu olması durumunda Belediyemizden izin alınması, tahsis amacına uygun kullanım süresinde tahsis edilen taşınmazlar ile ilgili her türlü vergi, resim, harç vb. giderlerin tahsisli Belediyeye ait olduğu, yapılan rutin tespitlerde belirtilen hususlara aykırılık olduğunun belirlenmesi halinde tahsis işleminin iptali için gerekli iş ve işlemlere başlanacağı şartıyla 1/1000 ölçekli Uygulama İmar Planında belirtilen park (mesire ve piknik alanı) amacında kullanılmak üzere 10 (on) yıl süreliğine Erdemli Belediyesine tahsis edilmesi ile ilgili, 11/12/</w:t>
      </w:r>
      <w:r>
        <w:rPr>
          <w:color w:val="000000"/>
          <w:sz w:val="24"/>
          <w:szCs w:val="24"/>
        </w:rPr>
        <w:t>2019</w:t>
      </w:r>
      <w:r>
        <w:rPr>
          <w:sz w:val="24"/>
          <w:szCs w:val="24"/>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3"/>
          <w:u w:val="single"/>
        </w:rPr>
      </w:pPr>
      <w:r>
        <w:rPr>
          <w:b/>
          <w:bCs/>
          <w:sz w:val="10"/>
          <w:szCs w:val="23"/>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Erdemli Belediyesinin 06/05/2019 tarihli ve E.4028 sayılı yazısı ile mülkiyeti Belediyemize ait İlimiz Erdemli İlçesi, Arpaçbahşiş Mahallesi 557 ada, 173 parsel nolu taşınmazın 1/1000 ölçekli uygulama imar planında park (mesire ve piknik alanı) olarak ayrıldığı ve amacına uygun olarak değerlendirilerek, Erdemli Belediyesince projelendirme çalışmalarının yapılabilmesi için yerin taraflarına tahsis edilmesi talep edilmiştir.</w:t>
      </w:r>
    </w:p>
    <w:p>
      <w:pPr>
        <w:pStyle w:val="Normal"/>
        <w:ind w:firstLine="708"/>
        <w:jc w:val="both"/>
        <w:rPr>
          <w:sz w:val="24"/>
          <w:szCs w:val="24"/>
        </w:rPr>
      </w:pPr>
      <w:r>
        <w:rPr>
          <w:sz w:val="24"/>
          <w:szCs w:val="24"/>
        </w:rPr>
        <w:t xml:space="preserve">Bahse konu taşınmazın ticari amaçla kullanılmaması, üçüncü kişilere ticari ya da gayri ticari amaçla kullandırılmaması/devredilmemesi, tahsis amacı dışında kullanılmaması, tahsis amacına uygun kullanım nedeniyle ticari amaca yönelik ünitelerin söz konusu ve zorunlu olması durumunda Belediyemizden izin alınması, tahsis amacına uygun kullanım süresinde tahsis edilen taşınmazlar ile ilgili her türlü vergi, resim, harç vb. giderlerin tahsisli Belediyeye ait olduğunu, yapılan rutin tespitlerde belirtilen hususlara aykırılık olduğunun belirlenmesi halinde tahsis işleminin iptali için gerekli iş ve işlemlere başlanacağı şartıyla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1/1000 ölçekli Uygulama İmar Planında belirtilen park (mesire ve piknik alanı) amacında kullanılmak üzere </w:t>
      </w:r>
      <w:r>
        <w:rPr>
          <w:b/>
          <w:sz w:val="24"/>
          <w:szCs w:val="24"/>
        </w:rPr>
        <w:t>10 (on) yıl</w:t>
      </w:r>
      <w:r>
        <w:rPr>
          <w:sz w:val="24"/>
          <w:szCs w:val="24"/>
        </w:rPr>
        <w:t xml:space="preserve"> süreliğine Erdemli Belediyesine tahsis edilmesi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umuz </w:t>
      </w:r>
      <w:r>
        <w:rPr>
          <w:color w:val="000000"/>
          <w:sz w:val="24"/>
          <w:szCs w:val="24"/>
        </w:rPr>
        <w:t xml:space="preserve">tarafından </w:t>
      </w:r>
      <w:r>
        <w:rPr>
          <w:b/>
          <w:color w:val="000000"/>
          <w:sz w:val="24"/>
          <w:szCs w:val="24"/>
        </w:rPr>
        <w:t>oy birliği</w:t>
      </w:r>
      <w:r>
        <w:rPr>
          <w:color w:val="000000"/>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4"/>
          <w:szCs w:val="24"/>
        </w:rPr>
      </w:pPr>
      <w:r>
        <w:rPr>
          <w:sz w:val="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72"/>
          <w:szCs w:val="24"/>
        </w:rPr>
      </w:pPr>
      <w:r>
        <w:rPr>
          <w:b/>
          <w:bCs/>
          <w:color w:val="000000"/>
          <w:sz w:val="72"/>
          <w:szCs w:val="24"/>
        </w:rPr>
      </w:r>
    </w:p>
    <w:p>
      <w:pPr>
        <w:pStyle w:val="Normal"/>
        <w:jc w:val="both"/>
        <w:rPr>
          <w:b/>
          <w:b/>
          <w:bCs/>
          <w:sz w:val="44"/>
          <w:szCs w:val="24"/>
        </w:rPr>
      </w:pPr>
      <w:r>
        <w:rPr>
          <w:b/>
          <w:bCs/>
          <w:sz w:val="4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96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7:00Z</dcterms:created>
  <dc:creator>user</dc:creator>
  <dc:description/>
  <cp:keywords/>
  <dc:language>en-US</dc:language>
  <cp:lastModifiedBy>pc</cp:lastModifiedBy>
  <cp:lastPrinted>2019-10-20T13:19:00Z</cp:lastPrinted>
  <dcterms:modified xsi:type="dcterms:W3CDTF">2019-12-16T08:34:00Z</dcterms:modified>
  <cp:revision>16</cp:revision>
  <dc:subject/>
  <dc:title/>
</cp:coreProperties>
</file>